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bookmarkStart w:id="0" w:name="50"/>
            <w:bookmarkEnd w:id="0"/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HID</w:t>
            </w:r>
            <w:r>
              <w:rPr>
                <w:rFonts w:ascii="ＭＳ 明朝;MS Mincho" w:hAnsi="ＭＳ 明朝;MS Mincho" w:cs="SimSun;宋体" w:eastAsia="ＭＳ 明朝;MS Mincho"/>
                <w:b/>
                <w:bCs/>
                <w:kern w:val="0"/>
                <w:sz w:val="24"/>
                <w:lang w:eastAsia="ja-JP"/>
              </w:rPr>
              <w:t>ライト互換表</w:t>
            </w:r>
          </w:p>
        </w:tc>
      </w:tr>
    </w:tbl>
    <w:p>
      <w:pPr>
        <w:pStyle w:val="Normal"/>
        <w:widowControl/>
        <w:jc w:val="right"/>
        <w:rPr>
          <w:rFonts w:ascii="SimSun;宋体" w:hAnsi="SimSun;宋体" w:cs="SimSun;宋体"/>
          <w:vanish/>
          <w:kern w:val="0"/>
          <w:sz w:val="24"/>
        </w:rPr>
      </w:pPr>
      <w:r>
        <w:rPr>
          <w:rFonts w:cs="SimSun;宋体" w:ascii="SimSun;宋体" w:hAnsi="SimSun;宋体"/>
          <w:vanish/>
          <w:kern w:val="0"/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ＭＳ 明朝;MS Mincho" w:cs="SimSun;宋体"/>
                <w:kern w:val="0"/>
                <w:sz w:val="24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kern w:val="0"/>
                <w:sz w:val="24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eastAsia="ＭＳ 明朝;MS Mincho" w:cs="SimSun;宋体"/>
                <w:vanish/>
                <w:kern w:val="0"/>
                <w:sz w:val="24"/>
                <w:lang w:eastAsia="ja-JP"/>
              </w:rPr>
            </w:pPr>
            <w:r>
              <w:rPr>
                <w:rFonts w:eastAsia="ＭＳ 明朝;MS Mincho" w:cs="SimSun;宋体" w:ascii="SimSun;宋体" w:hAnsi="SimSun;宋体"/>
                <w:vanish/>
                <w:kern w:val="0"/>
                <w:sz w:val="24"/>
                <w:lang w:eastAsia="ja-JP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/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vanish/>
                <w:kern w:val="0"/>
                <w:sz w:val="24"/>
              </w:rPr>
            </w:pPr>
            <w:r>
              <w:rPr>
                <w:rFonts w:cs="SimSun;宋体" w:ascii="SimSun;宋体" w:hAnsi="SimSun;宋体"/>
                <w:vanish/>
                <w:kern w:val="0"/>
                <w:sz w:val="24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07"/>
              <w:gridCol w:w="2144"/>
              <w:gridCol w:w="1301"/>
              <w:gridCol w:w="1808"/>
            </w:tblGrid>
            <w:tr>
              <w:trPr>
                <w:trHeight w:val="28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b/>
                      <w:bCs/>
                      <w:color w:val="000000"/>
                      <w:kern w:val="0"/>
                      <w:sz w:val="20"/>
                      <w:lang w:eastAsia="ja-JP"/>
                    </w:rPr>
                    <w:t>メーカー名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b/>
                      <w:bCs/>
                      <w:color w:val="000000"/>
                      <w:kern w:val="0"/>
                      <w:sz w:val="20"/>
                      <w:lang w:eastAsia="ja-JP"/>
                    </w:rPr>
                    <w:t>車種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b/>
                      <w:bCs/>
                      <w:color w:val="000000"/>
                      <w:kern w:val="0"/>
                      <w:sz w:val="20"/>
                      <w:lang w:eastAsia="ja-JP"/>
                    </w:rPr>
                    <w:t>年式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b/>
                      <w:bCs/>
                      <w:color w:val="000000"/>
                      <w:kern w:val="0"/>
                      <w:sz w:val="20"/>
                      <w:lang w:eastAsia="ja-JP"/>
                    </w:rPr>
                    <w:t>ＨＤライト型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1" w:name="4"/>
                  <w:bookmarkStart w:id="2" w:name="2"/>
                  <w:bookmarkEnd w:id="1"/>
                  <w:bookmarkEnd w:id="2"/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AUDI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6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 xml:space="preserve">　 　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A6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97-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H1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 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A8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0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4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S6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97-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H1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TT</w:t>
                  </w:r>
                  <w:r>
                    <w:rPr>
                      <w:rFonts w:cs="SimSun;宋体" w:ascii="SimSun;宋体" w:hAnsi="SimSun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1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 xml:space="preserve">　　 　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3-9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Cabriolet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4-0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3" w:name="5"/>
                  <w:bookmarkEnd w:id="3"/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BMW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318i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1996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9-0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 xml:space="preserve">系列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20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系列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5-96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4" w:name="6"/>
                  <w:bookmarkEnd w:id="4"/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PORCHE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Boxter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11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5-97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bookmarkStart w:id="5" w:name="7"/>
                  <w:bookmarkEnd w:id="5"/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6" w:name="8"/>
                  <w:bookmarkEnd w:id="6"/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M-Clas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MR2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Priu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-Clas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4-96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-Clas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5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equoi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1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ienn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LK-Clas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olar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Jan-99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T10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3-98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Tacom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Tundr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7" w:name="9"/>
                  <w:bookmarkEnd w:id="7"/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 xml:space="preserve">　　本田 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ONDA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Prelude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ODYSSEY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/H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CIVIC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1/11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bookmarkStart w:id="8" w:name="14"/>
                  <w:bookmarkStart w:id="9" w:name="10"/>
                  <w:bookmarkEnd w:id="8"/>
                  <w:bookmarkEnd w:id="9"/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10" w:name="16"/>
                  <w:bookmarkEnd w:id="10"/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TOYOTA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MR2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00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Sequoi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01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RAV4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6-97/01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RAV4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Previ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4-97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Priu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01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Sienns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8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T10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3-98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Taeom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7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Tandr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00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Transit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5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4Runner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7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Corolla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8-0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Camry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7-99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Celica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00-02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00-02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H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Celica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00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Land Cruiser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7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Paseo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2-97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11" w:name="17"/>
                  <w:bookmarkEnd w:id="11"/>
                  <w:r>
                    <w:rPr>
                      <w:rFonts w:ascii="ＭＳ 明朝;MS Mincho" w:hAnsi="ＭＳ 明朝;MS Mincho" w:cs="SimSun;宋体" w:eastAsia="ＭＳ 明朝;MS Mincho"/>
                      <w:color w:val="000000"/>
                      <w:kern w:val="0"/>
                      <w:sz w:val="20"/>
                      <w:szCs w:val="20"/>
                      <w:lang w:eastAsia="ja-JP"/>
                    </w:rPr>
                    <w:t>日産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Bluebird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12" w:name="18"/>
                  <w:bookmarkEnd w:id="12"/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 　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FORD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Transit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5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18"/>
                      <w:szCs w:val="18"/>
                    </w:rPr>
                  </w:r>
                  <w:bookmarkStart w:id="13" w:name="20"/>
                  <w:bookmarkStart w:id="14" w:name="19"/>
                  <w:bookmarkStart w:id="15" w:name="20"/>
                  <w:bookmarkStart w:id="16" w:name="19"/>
                  <w:bookmarkEnd w:id="15"/>
                  <w:bookmarkEnd w:id="16"/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bookmarkStart w:id="17" w:name="21"/>
                  <w:bookmarkEnd w:id="17"/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18" w:name="24"/>
                  <w:bookmarkEnd w:id="18"/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CADILLAC 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Catera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Concourse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19" w:name="27"/>
                  <w:bookmarkStart w:id="20" w:name="26"/>
                  <w:bookmarkStart w:id="21" w:name="25"/>
                  <w:bookmarkEnd w:id="19"/>
                  <w:bookmarkEnd w:id="20"/>
                  <w:bookmarkEnd w:id="21"/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LEXUS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LS400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3-97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22" w:name="28"/>
                  <w:bookmarkEnd w:id="22"/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SUZUKI 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Acrio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wift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89-97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Vitar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9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X-9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6-98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23" w:name="29"/>
                  <w:bookmarkEnd w:id="23"/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LAND ROVER 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Range Rover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6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 xml:space="preserve">发现 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Discovery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5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24" w:name="30"/>
                  <w:bookmarkEnd w:id="24"/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MAZDA 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626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29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323F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Miat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9-0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MPV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6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Portege 5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Protégé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5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RX-7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3-95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25" w:name="31"/>
                  <w:bookmarkEnd w:id="25"/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JAGRAR 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-Type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XJ8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XJR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XK8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XKR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9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26" w:name="32"/>
                  <w:bookmarkEnd w:id="26"/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NISSAN 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240SX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5-96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240SX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98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Altim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3-97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entra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3-94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TINAN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Bluebird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Maxima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01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Pathfinder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bookmarkStart w:id="27" w:name="33"/>
                  <w:bookmarkEnd w:id="27"/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bookmarkStart w:id="28" w:name="34"/>
                  <w:bookmarkEnd w:id="28"/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29" w:name="35"/>
                  <w:bookmarkEnd w:id="29"/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MITSUBISHI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Eclipse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Expo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5-96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Galant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9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Mirage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Montero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Montero Sport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7-99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Pajoro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V33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 xml:space="preserve">使用 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9004 </w:t>
                  </w: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 xml:space="preserve">外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7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instrText xml:space="preserve"> HYPERLINK "http://www.soyohid.com/cnsupport.asp" \l "top%23top"</w:instrTex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separate"/>
                  </w:r>
                  <w:bookmarkStart w:id="30" w:name="37"/>
                  <w:bookmarkStart w:id="31" w:name="36"/>
                  <w:bookmarkEnd w:id="30"/>
                  <w:bookmarkEnd w:id="31"/>
                  <w:r>
                    <w:rPr>
                      <w:rStyle w:val="InternetLink"/>
                      <w:rFonts w:cs="SimSun;宋体" w:ascii="SimSun;宋体" w:hAnsi="SimSun;宋体"/>
                      <w:color w:val="0000FF"/>
                      <w:kern w:val="0"/>
                      <w:sz w:val="20"/>
                      <w:u w:val="single"/>
                    </w:rPr>
                    <w:t>TOP</w:t>
                  </w:r>
                  <w:r>
                    <w:rPr>
                      <w:rStyle w:val="InternetLink"/>
                      <w:sz w:val="20"/>
                      <w:u w:val="single"/>
                      <w:kern w:val="0"/>
                      <w:rFonts w:cs="SimSun;宋体" w:ascii="SimSun;宋体" w:hAnsi="SimSun;宋体"/>
                      <w:color w:val="0000FF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bookmarkStart w:id="32" w:name="38"/>
                  <w:bookmarkEnd w:id="32"/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VOLVO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C7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5-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S8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9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S40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10-02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H7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V4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00-02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S60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01-02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H4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V7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98-00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>H7/H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S70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9800 </w:t>
                  </w:r>
                </w:p>
              </w:tc>
              <w:tc>
                <w:tcPr>
                  <w:tcW w:w="1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kern w:val="0"/>
                      <w:sz w:val="20"/>
                      <w:szCs w:val="20"/>
                    </w:rPr>
                    <w:t xml:space="preserve">H7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vanish/>
                <w:kern w:val="0"/>
                <w:sz w:val="24"/>
              </w:rPr>
            </w:pPr>
            <w:r>
              <w:rPr>
                <w:rFonts w:cs="SimSun;宋体" w:ascii="SimSun;宋体" w:hAnsi="SimSun;宋体"/>
                <w:vanish/>
                <w:kern w:val="0"/>
                <w:sz w:val="24"/>
              </w:rPr>
            </w:r>
            <w:bookmarkStart w:id="33" w:name="40"/>
            <w:bookmarkStart w:id="34" w:name="39"/>
            <w:bookmarkStart w:id="35" w:name="40"/>
            <w:bookmarkStart w:id="36" w:name="39"/>
            <w:bookmarkEnd w:id="35"/>
            <w:bookmarkEnd w:id="36"/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bookmarkStart w:id="37" w:name="51"/>
                  <w:bookmarkEnd w:id="37"/>
                  <w:r>
                    <w:rPr>
                      <w:rFonts w:ascii="ＭＳ 明朝;MS Mincho" w:hAnsi="ＭＳ 明朝;MS Mincho" w:cs="SimSun;宋体" w:eastAsia="ＭＳ 明朝;MS Mincho"/>
                      <w:b/>
                      <w:bCs/>
                      <w:kern w:val="0"/>
                      <w:sz w:val="24"/>
                      <w:lang w:eastAsia="ja-JP"/>
                    </w:rPr>
                    <w:t>車種</w:t>
                  </w:r>
                  <w:r>
                    <w:rPr>
                      <w:rFonts w:ascii="SimSun;宋体" w:hAnsi="SimSun;宋体" w:cs="SimSun;宋体"/>
                      <w:b/>
                      <w:bCs/>
                      <w:kern w:val="0"/>
                      <w:sz w:val="24"/>
                    </w:rPr>
                    <w:t>对照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vanish/>
                <w:kern w:val="0"/>
                <w:sz w:val="24"/>
              </w:rPr>
            </w:pPr>
            <w:r>
              <w:rPr>
                <w:rFonts w:cs="SimSun;宋体" w:ascii="SimSun;宋体" w:hAnsi="SimSun;宋体"/>
                <w:vanish/>
                <w:kern w:val="0"/>
                <w:sz w:val="24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2"/>
              <w:gridCol w:w="1906"/>
              <w:gridCol w:w="1342"/>
            </w:tblGrid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車種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eastAsia="ＭＳ 明朝;MS Mincho" w:cs="SimSun;宋体"/>
                      <w:kern w:val="0"/>
                      <w:sz w:val="24"/>
                      <w:lang w:eastAsia="ja-JP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ＬＥＤ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eastAsia="ＭＳ 明朝;MS Mincho" w:cs="SimSun;宋体"/>
                      <w:kern w:val="0"/>
                      <w:sz w:val="24"/>
                      <w:lang w:eastAsia="ja-JP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ＬＥＤ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ドイツ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BMW5/7Series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OSRAN HID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ドイツ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BENZ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OSRAN HID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AUDI A4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OSRAN HID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AUDI A6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OSRAN HID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AUDI A8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OSRAN HID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0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SANTANA3000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7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SANTANA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PEUGEOT307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7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日産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Pecasso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マツ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MAZDA6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1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マツ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PREMACY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マツ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FAMILY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ホン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ACCORD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06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0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ホン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ODYSSEY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1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1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ホン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ONDA CR-V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ホン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FIT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ホンダ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CIVIC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トヨタ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LEXUS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ID D2S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0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日産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CAMRY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7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7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トヨタ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LAMD CRUISER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トヨタ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CORLLLA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06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05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日産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BLUEBIRD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H4</w:t>
                  </w:r>
                </w:p>
              </w:tc>
            </w:tr>
            <w:tr>
              <w:trPr/>
              <w:tc>
                <w:tcPr>
                  <w:tcW w:w="3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SimSun;宋体" w:eastAsia="ＭＳ 明朝;MS Mincho"/>
                      <w:kern w:val="0"/>
                      <w:sz w:val="20"/>
                      <w:szCs w:val="20"/>
                      <w:lang w:eastAsia="ja-JP"/>
                    </w:rPr>
                    <w:t>日産</w:t>
                  </w: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SUNNY</w:t>
                  </w:r>
                </w:p>
              </w:tc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06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0"/>
                      <w:szCs w:val="20"/>
                    </w:rPr>
                    <w:t>900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1:00Z</dcterms:created>
  <dc:creator>User</dc:creator>
  <dc:description/>
  <cp:keywords/>
  <dc:language>en-US</dc:language>
  <cp:lastModifiedBy>maria</cp:lastModifiedBy>
  <dcterms:modified xsi:type="dcterms:W3CDTF">2011-02-15T10:01:00Z</dcterms:modified>
  <cp:revision>6</cp:revision>
  <dc:subject/>
  <dc:title>HIDライト互換表</dc:title>
</cp:coreProperties>
</file>